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СВОБОДНЫЙ ВЫБОР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Цель:</w:t>
      </w:r>
      <w:r>
        <w:rPr>
          <w:rFonts w:cs="Tahoma" w:ascii="Tahoma" w:hAnsi="Tahoma"/>
          <w:color w:val="333333"/>
        </w:rPr>
        <w:t xml:space="preserve"> показать, что Бог наделил каждого человека свободным выбором, и выбор, который сделает человек, зависит только от него. Бог тихо и нежно направляет человека в сторону правильного выбора, а сатана прибегает к разным уловкам, чтобы человек сделал неправильный выбор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Специальная подготовка:</w:t>
      </w:r>
      <w:r>
        <w:rPr>
          <w:rFonts w:cs="Tahoma" w:ascii="Tahoma" w:hAnsi="Tahoma"/>
          <w:color w:val="333333"/>
        </w:rPr>
        <w:t xml:space="preserve"> за неделю раздайте пригласительные на эту встречу. Вы можете назвать эту встречу: "Вечеринка "СВ", что означает: "Вечеринка "Свободный Выбор"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еобходимые материалы:</w:t>
      </w:r>
      <w:r>
        <w:rPr>
          <w:rFonts w:cs="Tahoma" w:ascii="Tahoma" w:hAnsi="Tahoma"/>
          <w:color w:val="333333"/>
        </w:rPr>
        <w:t xml:space="preserve"> листы бумаги и ручки, небольшие призы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Приветствие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Если пришли новые люди, задайте им пару вопросов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Кто вас пригласил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Долго ли вас уговаривали?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Что вам сказали, или что пообещали, чтобы вы пришли?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>Игровая программ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Расшифруй</w:t>
      </w:r>
      <w:r>
        <w:rPr>
          <w:rFonts w:cs="Tahoma" w:ascii="Tahoma" w:hAnsi="Tahoma"/>
          <w:color w:val="333333"/>
        </w:rPr>
        <w:br/>
        <w:t>Разделите всех присутствующих на команды по 5-6 человек. Каждой команде дайте лист бумаги и ручку. Задание: за 5 мин. команды должны написать как можно больше определений аббревиатуры "СВ". Затем команды по очереди зачитывают свои определения. Команда, написавшая больше аббревиатур, получает приз. Можно дать приз за самые оригинальные определения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После игры объявите название темы: "Свободный Выбор"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Везунчик</w:t>
      </w:r>
      <w:r>
        <w:rPr>
          <w:rFonts w:cs="Tahoma" w:ascii="Tahoma" w:hAnsi="Tahoma"/>
          <w:color w:val="333333"/>
        </w:rPr>
        <w:br/>
        <w:t>Возьмите шоколадку, положите на нее записку с заданием, заверните ее в бумагу и заклейте скотчем, чтобы она не размоталась. Затем положите следующую записку с заданием, также замотайте ее в бумагу. Проделайте все это столько раз, сколько у вас заданий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Возможные зада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ередай этот сверток тому, у кого носки темного цвета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Ответь, что это: "Колыбель для переростка"? (Ответ - гамак) и передай свёрток самому веселому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риз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Ответь на вопрос: "Какое животное подходит для деликатесного шашлыка?" (Ответ - барашек). Если не знаешь, передай тому, кто знает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ередай сверток тому, кто пришел впервые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Расскажи стихотворение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риз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Ответь, что это: "сказочная скатерть"? (Ответ - самобранка) и передай его человеку в очках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Передай сверток второму человеку от тебя справа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Ответь, что это: "Состояние, в которое нельзя вернуться, но можно впасть" (ответ - детство) и передай его сидящему напротив тебя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Заданий может быть по количеству человек в вашем клубе. Заранее приготовьте небольшие призы. Человеку, который выиграл приз можно предложить следующе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Ты можешь взять приз себ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Ты можешь его кому-то подарить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Ты можешь просто отказаться от приза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Для лидера: </w:t>
      </w:r>
      <w:r>
        <w:rPr>
          <w:rFonts w:cs="Tahoma" w:ascii="Tahoma" w:hAnsi="Tahoma"/>
          <w:i/>
          <w:iCs/>
          <w:color w:val="333333"/>
        </w:rPr>
        <w:t>один из призов вы можете показать и потом предложить его отдать. Следующий приз не показывайте и тоже предложите его кому-то подарить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зложение темы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Вопросы для дискуссии: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1. Что значит "Свободный выбор"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ыбор - это действие, к которому прибегает каждый человек, чтобы определить что-то для себ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выбор - это возможность получить что-то одно, лучшее или худшее, из списка возможного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вободный выбор - это возможность действовать по-своему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2. Чем определяется наш выбор (от чего он зависит)?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наш выбор зависит от нашего желания, нашего вкуса, настроения, нашего финансового и социального положения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3. Какие бывают последствия выбора? Получаем ли мы всегда то, что выбирали?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Часто в своих предвыборных агитациях депутаты многое обещают; обещают повысить зарплату и снизить плату за коммунальные услуги и т.д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Человек так устроен, что ему хочется лучшего; больше получать и меньше платить, покупать хорошие дорогие вещи, но по низким ценам. И поэтому, человек выбирает тех депутатов, которые в своих предвыборных компаниях обещают самое лучшее. Делая свой выбор, человек на что-то рассчитывает. А на что рассчитывают депутаты? Во-первых, на их голоса во время выборов, а во-вторых, на лучшую для себя жизнь после того, как их изберут. Но, как только выборы заканчиваются и политики достигают своей цели, народ начинает понимать, что все то, что они обещали, будет не скоро, а возможно, и не будет вовсе.</w:t>
        <w:br/>
        <w:t>По принципу таких "золотых гор" в этом мире действует сатана. Он обещает хорошую карьеру, много денег, успех, счастливую семью и многое другое. А что же он хочет взамен? В Библии сатана сравнивается с вором. А цель вора - украсть, убить и погубить. Поэтому за все благости в этом мире, предлагаемые сатаной, он хочет от человека самое драгоценное - его душу. Цель Бога также человеческая душа, но причина у Него совершенно другая. Он хочет, чтобы эта душа вечно жила с Ним в радости, достатке и любви. Разные цели и разные пути их достижения. Сатана затуманивает мозги, обещая всего много и сразу. Чаще всего, все то, что предлагает сатана, имеет плохие последствия для человека. Так, например, предлагая стать модным и крутым, сатана предлагает алкоголь, наркотики, сигареты, секс. Но вместе с удовольствием от всего этого человек получает и разные заболевания, нежелательную беременность, а также и душевное беспокойство. Бог, напротив - ждет, пока человек сам осознает преимущества жизни с Ним и захочет именно такой жизни. Бог не настаивает, Он направляет. "Не предавайся греху, и не будь безумен: зачем тебе умирать не в свое время?" Еккл. 7:17.</w:t>
        <w:br/>
        <w:t xml:space="preserve">В заключении хочу рассказать одну историю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"Вскоре после того, как в Соединенных Штатах Америки президентом Линкольном была провозглашена свобода для негров-невольников, одна дама, объезжая Южные Штаты, встретила негритянку, которая состояла по-прежнему рабыней у своего господина и исполняла свою тяжелую работу. Она просто не знала, что ее племени была дарована свобода! Правда, она припоминала, что об этом что-то говорили, но ее хозяин и многие другие люди сумели представить подобные слухи как ложь, и поэтому, она продолжала оставаться рабыней. Когда же она узнала, что она уже не рабыня, она воспользовалась этим и ушла на свободу"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ак ты относишься к выбору, который дал тебе Бог?</w:t>
        <w:br/>
        <w:t>Многие знают, что Сын Божий освободил всех верующих в Него от власти сатаны и греха, но не обращают на это внимания. Поэтому они остаются в постыдном рабстве греха. Воспользуйтесь вашим правом и выберите свободу сынов Божьих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39:00Z</dcterms:created>
  <dc:creator>YurchenkoS</dc:creator>
  <dc:description/>
  <dc:language>en-US</dc:language>
  <cp:lastModifiedBy>YurchenkoS</cp:lastModifiedBy>
  <dcterms:modified xsi:type="dcterms:W3CDTF">2006-06-01T09:40:00Z</dcterms:modified>
  <cp:revision>2</cp:revision>
  <dc:subject/>
  <dc:title/>
</cp:coreProperties>
</file>